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免修体育课申请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820"/>
        <w:gridCol w:w="2171"/>
        <w:gridCol w:w="789"/>
        <w:gridCol w:w="1774"/>
      </w:tblGrid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院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系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程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免修原因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医院证明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请将相关材料复印件附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班主任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班主任签字：</w:t>
            </w:r>
          </w:p>
          <w:p>
            <w:pPr>
              <w:pStyle w:val="Normal"/>
              <w:ind w:firstLine="247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所在部院系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94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教学院长签字（盖章）：</w:t>
            </w:r>
          </w:p>
          <w:p>
            <w:pPr>
              <w:pStyle w:val="Normal"/>
              <w:ind w:firstLine="318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</w:tc>
      </w:tr>
      <w:tr>
        <w:trPr>
          <w:trHeight w:val="19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未来教育学院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批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教务部审批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TextBody"/>
        <w:spacing w:lineRule="exact" w:line="320"/>
        <w:rPr/>
      </w:pPr>
      <w:r>
        <w:rPr/>
        <w:t>备注：此表一式三份，教务</w:t>
      </w:r>
      <w:r>
        <w:rPr>
          <w:lang w:val="en-US" w:eastAsia="zh-CN"/>
        </w:rPr>
        <w:t>部</w:t>
      </w:r>
      <w:r>
        <w:rPr/>
        <w:t>、</w:t>
      </w:r>
      <w:r>
        <w:rPr>
          <w:lang w:val="en-US" w:eastAsia="zh-CN"/>
        </w:rPr>
        <w:t>未来教育</w:t>
      </w:r>
      <w:r>
        <w:rPr/>
        <w:t>学院及学生所在部院系各一份，请部院系在学生毕业时将此表存入学生档案。原则上申请游泳免修的同学，补选三自教学课程来冲抵游泳课程的学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47:00Z</dcterms:created>
  <dc:creator>dell</dc:creator>
  <dc:description/>
  <dc:language>en-US</dc:language>
  <cp:lastModifiedBy>Sun</cp:lastModifiedBy>
  <cp:lastPrinted>2019-03-05T09:49:00Z</cp:lastPrinted>
  <dcterms:modified xsi:type="dcterms:W3CDTF">2022-09-21T02:34:29Z</dcterms:modified>
  <cp:revision>5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3778986B54AF2953976AB367B59E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